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 xml:space="preserve">1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虎踞关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号小区机动车管理暂行办法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为加强虎踞关</w:t>
      </w:r>
      <w:r>
        <w:rPr>
          <w:szCs w:val="21"/>
        </w:rPr>
        <w:t>43</w:t>
      </w:r>
      <w:r>
        <w:rPr>
          <w:szCs w:val="21"/>
        </w:rPr>
        <w:t>号小区交通和停车秩序管理，根据《南京水科院自管生活小区物业管理暂行办法》和南京市鼓楼区物价局关于本小区停车收费批复的有关规定，制定本办法∶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区内划定停车位，供部分拥有小车的本小区住户有偿使用。车主凭身份证、行驶证、房产证（或院房产、物管部门同意的购房契约、租赁协议）三证齐全到小区物管部门办理车位有偿使用手续，领取小区汽车通行证。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小区住户自备车辆凭小区汽车通行证进出小区并泊车。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来访车辆需经门卫核实、登记后方可进入，同时暂押行驶证，在小区内停车超过</w:t>
      </w:r>
      <w:r>
        <w:rPr>
          <w:szCs w:val="21"/>
        </w:rPr>
        <w:t>1</w:t>
      </w:r>
      <w:r>
        <w:rPr>
          <w:szCs w:val="21"/>
        </w:rPr>
        <w:t>小时的，按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小时收取临时停车费。临时停车须按指定位置停放，不得占用他人固定车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机动车辆在小区内行驶时，须按规定时速减速行驶。小区内禁止鸣笛。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凡已办理车位使用手续的车辆应停放在指定的车位划线范围内。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单位车辆、执行公务车辆可进入小区并暂时停车，但也不得占用他人固定车位。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严禁各种车辆堵塞交通主干道和消防通道。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除办理申请手续后允许进入小区施工的作业车外，各类卡车、农用车和大型客车不得进入小区。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外来出租车、三轮摩托车一律不得进入小区。</w:t>
      </w:r>
    </w:p>
    <w:p>
      <w:pPr>
        <w:pStyle w:val="Normal"/>
        <w:snapToGrid w:val="false"/>
        <w:spacing w:lineRule="exact" w:line="460"/>
        <w:ind w:firstLine="43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本办法自公布之月起施行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60"/>
        <w:ind w:firstLine="2612"/>
        <w:jc w:val="right"/>
        <w:rPr>
          <w:szCs w:val="21"/>
        </w:rPr>
      </w:pPr>
      <w:r>
        <w:rPr>
          <w:szCs w:val="21"/>
        </w:rPr>
        <w:t>南京水利科学研究院综合服务中心</w:t>
      </w:r>
    </w:p>
    <w:p>
      <w:pPr>
        <w:pStyle w:val="Normal"/>
        <w:snapToGrid w:val="false"/>
        <w:spacing w:lineRule="exact" w:line="460"/>
        <w:ind w:firstLine="3480"/>
        <w:jc w:val="right"/>
        <w:rPr>
          <w:szCs w:val="21"/>
        </w:rPr>
      </w:pPr>
      <w:r>
        <w:rPr>
          <w:szCs w:val="21"/>
        </w:rPr>
        <w:t>二○○三年五月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2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1:00Z</dcterms:created>
  <dc:creator>ywsu</dc:creator>
  <dc:description/>
  <cp:keywords/>
  <dc:language>en-US</dc:language>
  <cp:lastModifiedBy>ywsu</cp:lastModifiedBy>
  <dcterms:modified xsi:type="dcterms:W3CDTF">2007-04-18T06:42:00Z</dcterms:modified>
  <cp:revision>4</cp:revision>
  <dc:subject/>
  <dc:title>附件1     虎踞关43号小区机动车管理暂行办法</dc:title>
</cp:coreProperties>
</file>