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 w:val="32"/>
        </w:rPr>
        <w:t xml:space="preserve">       </w:t>
      </w:r>
      <w:r>
        <w:rPr>
          <w:rFonts w:ascii="黑体;SimHei" w:hAnsi="黑体;SimHei" w:eastAsia="黑体;SimHei"/>
          <w:sz w:val="24"/>
        </w:rPr>
        <w:t>关于南京水科院</w:t>
      </w:r>
      <w:r>
        <w:rPr>
          <w:rFonts w:eastAsia="黑体;SimHei" w:ascii="黑体;SimHei" w:hAnsi="黑体;SimHei"/>
          <w:sz w:val="24"/>
        </w:rPr>
        <w:t>2001</w:t>
      </w:r>
      <w:r>
        <w:rPr>
          <w:rFonts w:ascii="黑体;SimHei" w:hAnsi="黑体;SimHei" w:eastAsia="黑体;SimHei"/>
          <w:sz w:val="24"/>
        </w:rPr>
        <w:t>年公费医疗改革暂行办法的补充通知</w:t>
      </w:r>
    </w:p>
    <w:p>
      <w:pPr>
        <w:pStyle w:val="Normal"/>
        <w:snapToGrid w:val="false"/>
        <w:spacing w:lineRule="exact" w:line="480" w:before="120" w:after="120"/>
        <w:jc w:val="center"/>
        <w:rPr/>
      </w:pP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02] 1</w:t>
      </w:r>
      <w:r>
        <w:rPr>
          <w:rFonts w:cs="宋体;SimSun" w:ascii="宋体;SimSun" w:hAnsi="宋体;SimSun"/>
          <w:sz w:val="24"/>
        </w:rPr>
        <w:t xml:space="preserve">75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属各部门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院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印发了《南京水科院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公费医疗改革暂行办法的通知》已执行至今，现就有关医疗费用的报销事项，特作如下补充说明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职工子女享受公费医疗报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以内，或虽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但尚在普通高中学习的享受公费医疗报销至高中毕业止、对未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但已高中毕业的享受公费医疗报销截止日期为当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凡已达到晚婚、晚育年龄的职工，在计划内生育一胎，并在生育后领取独生子女证的所发生的检查与生育费用按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比例报销，不列入按年龄段报销医药费金额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住院外的离、退休职工，住处距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里以内行动不便者，给予照顾就近增加一个定点医院，并由其家属代办申请，经人事处批准，医务室备案，方可按定点医院比例报销其医药费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二○○二年十一月十八日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3:00Z</dcterms:created>
  <dc:creator>ywsu</dc:creator>
  <dc:description/>
  <cp:keywords/>
  <dc:language>en-US</dc:language>
  <cp:lastModifiedBy>ywsu</cp:lastModifiedBy>
  <cp:lastPrinted>2007-04-19T15:13:00Z</cp:lastPrinted>
  <dcterms:modified xsi:type="dcterms:W3CDTF">2007-04-19T07:14:00Z</dcterms:modified>
  <cp:revision>4</cp:revision>
  <dc:subject/>
  <dc:title>附件二    关于南京水科院2001年公费医疗改革暂行办法的补充通知</dc:title>
</cp:coreProperties>
</file>