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 xml:space="preserve">2      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南京水科院</w:t>
      </w:r>
      <w:r>
        <w:rPr>
          <w:rFonts w:eastAsia="黑体;SimHei" w:ascii="黑体;SimHei" w:hAnsi="黑体;SimHei"/>
          <w:sz w:val="24"/>
        </w:rPr>
        <w:t>2001</w:t>
      </w:r>
      <w:r>
        <w:rPr>
          <w:rFonts w:ascii="黑体;SimHei" w:hAnsi="黑体;SimHei" w:eastAsia="黑体;SimHei"/>
          <w:sz w:val="24"/>
        </w:rPr>
        <w:t>年公费医疗改革暂行办法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公费医疗改革是我院深化科技管理体制改革的重要组成部分。为了合理使用好院公费医疗经费，保障我院职工的身体健康，特制定院公费医疗报销的暂行办法。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一、定点医院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院职工及离、退休职工定点医院为：省人民医院、省中医院、省肿瘤医院、南医口腔医院、市传染病医院、市脑科医院、省皮肤病研究所、武警南京医院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儿童增加定点医院为：南京市儿童医院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凡住院外的离、退休人员就诊远离定点医院者，可就近固定在一个区级以上医疗单位，但必须经院批准、医务室备案，并在病历上注明。</w:t>
      </w:r>
    </w:p>
    <w:p>
      <w:pPr>
        <w:pStyle w:val="Style15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二、就诊规定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凡本院职工、离退休人员或职工子女（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岁以内），因病一律持病历在本院医务室或定点医院就诊。职工子女、独生子女按照男方单年、女方双年的原则或有关协议合理分担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因受定点医院医疗条件限制需转院就诊者，必须经定点医院转诊，并经院批准，特殊情况应先经医务室及有关部门同意后方可到非定点医院就诊（急诊除外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到医院就诊挂号费、诊疗费一律自理，挂号及诊断时必须要求开双处方，不持病历及处方者，一律不予报销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本人病历不得转让他人使用，凡造成本院医疗费用外流者一经发现，在全院通报批评，对转让病历者一次性罚款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，转让病历的医疗费用一律不予报销，并视情节轻重，直至给予纪律处分。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三、医药费报销办法</w:t>
      </w:r>
    </w:p>
    <w:p>
      <w:pPr>
        <w:pStyle w:val="Style15"/>
        <w:rPr/>
      </w:pPr>
      <w:r>
        <w:rPr/>
        <w:t xml:space="preserve">    </w:t>
      </w:r>
      <w:r>
        <w:rPr/>
        <w:t>1</w:t>
      </w:r>
      <w:r>
        <w:rPr/>
        <w:t>、在职职工、职工子女就诊、住院的医药费报销比例如表列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71"/>
        <w:gridCol w:w="1171"/>
        <w:gridCol w:w="1172"/>
        <w:gridCol w:w="878"/>
        <w:gridCol w:w="879"/>
        <w:gridCol w:w="1310"/>
      </w:tblGrid>
      <w:tr>
        <w:trPr>
          <w:trHeight w:val="340" w:hRule="exac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1428115" cy="30734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12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9" h="484">
                                    <a:moveTo>
                                      <a:pt x="0" y="0"/>
                                    </a:moveTo>
                                    <a:lnTo>
                                      <a:pt x="2249" y="4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9,484" path="m0,0l2249,484e" stroked="t" o:allowincell="f" style="position:absolute;margin-left:0pt;margin-top:-0.25pt;width:112.4pt;height:24.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医疗单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人员分类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项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点医院、院医务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定点医院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、职工子女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职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职工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子女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人员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、医药费金额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销比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以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~50</w:t>
            </w:r>
            <w:r>
              <w:rPr>
                <w:szCs w:val="21"/>
              </w:rPr>
              <w:t>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以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年工改后退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  <w:r>
              <w:rPr>
                <w:szCs w:val="21"/>
              </w:rPr>
              <w:t>年工改前退休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  <w:t>根据对应的年龄档次、退休时间、医药费金额分档、相应报销比例降低</w:t>
            </w:r>
            <w:r>
              <w:rPr>
                <w:szCs w:val="21"/>
              </w:rPr>
              <w:t>10%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元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元）</w:t>
            </w:r>
            <w:r>
              <w:rPr>
                <w:szCs w:val="21"/>
              </w:rPr>
              <w:t>85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）</w:t>
            </w:r>
            <w:r>
              <w:rPr>
                <w:szCs w:val="21"/>
              </w:rPr>
              <w:t>8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以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）</w:t>
            </w:r>
            <w:r>
              <w:rPr>
                <w:szCs w:val="21"/>
              </w:rPr>
              <w:t>85%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内（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以内（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</w:t>
            </w:r>
            <w:r>
              <w:rPr>
                <w:szCs w:val="21"/>
              </w:rPr>
              <w:t>元以上</w:t>
            </w:r>
            <w:r>
              <w:rPr>
                <w:szCs w:val="21"/>
              </w:rPr>
              <w:t>~20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元以上</w:t>
            </w:r>
            <w:r>
              <w:rPr>
                <w:szCs w:val="21"/>
              </w:rPr>
              <w:t>~20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以上</w:t>
            </w:r>
            <w:r>
              <w:rPr>
                <w:szCs w:val="21"/>
              </w:rPr>
              <w:t>~20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以上</w:t>
            </w:r>
            <w:r>
              <w:rPr>
                <w:szCs w:val="21"/>
              </w:rPr>
              <w:t>~50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元以上</w:t>
            </w:r>
            <w:r>
              <w:rPr>
                <w:szCs w:val="21"/>
              </w:rPr>
              <w:t>~5000</w:t>
            </w:r>
            <w:r>
              <w:rPr>
                <w:szCs w:val="21"/>
              </w:rPr>
              <w:t>元（含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%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%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确诊的恶性肿瘤、精神病、甲类传染病患者在医疗期间的医药费，累计不超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万元的部分全额报销；累计超过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万元的部分按同类人员自费比例报销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下列人员的医药费（省公费医疗规定范围内）个人暂不负担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本院离休干部；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院士、国家级有突出贡献的优秀中青年专家；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建国前参加革命工作并享受过供给制待遇的工人；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年龄满</w:t>
      </w:r>
      <w:r>
        <w:rPr>
          <w:rFonts w:cs="宋体;SimSun" w:ascii="宋体;SimSun" w:hAnsi="宋体;SimSun"/>
          <w:sz w:val="21"/>
          <w:szCs w:val="21"/>
        </w:rPr>
        <w:t>85</w:t>
      </w:r>
      <w:r>
        <w:rPr>
          <w:rFonts w:ascii="宋体;SimSun" w:hAnsi="宋体;SimSun" w:cs="宋体;SimSun"/>
          <w:sz w:val="21"/>
          <w:szCs w:val="21"/>
        </w:rPr>
        <w:t>周岁以上职工；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经确认的工伤、职业病（指在医疗期、治愈后按有关条文执行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凡经医院主任医师建议需确诊的病例，进行大型仪器的特殊检查，须经医务室同意，人事处批准方可报销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根据省公费医疗办公室规定，使用省公费医疗规定范围以外的药品和自费药品一律不予报销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住院期间的冷气、暖气、陪护等明文规定不予报销的费用，全体人员一律自理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住院费自付部分由个人或家属在拿支票时按支票限额全额预付。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四、管理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归口部门必须严格按照院的规定进行管理（管理细则另行制订），院人事处、财务处对医疗费管理工作不定期进行监督、检查，发现问题立即整顿，并追究当事人的责任，扣发奖金，直至给予纪律处分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院医务室每张处方限额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元，定点医院每张处方限额</w:t>
      </w:r>
      <w:r>
        <w:rPr>
          <w:rFonts w:cs="宋体;SimSun" w:ascii="宋体;SimSun" w:hAnsi="宋体;SimSun"/>
          <w:sz w:val="21"/>
          <w:szCs w:val="21"/>
        </w:rPr>
        <w:t>180</w:t>
      </w:r>
      <w:r>
        <w:rPr>
          <w:rFonts w:ascii="宋体;SimSun" w:hAnsi="宋体;SimSun" w:cs="宋体;SimSun"/>
          <w:sz w:val="21"/>
          <w:szCs w:val="21"/>
        </w:rPr>
        <w:t>元（急诊除外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建立医疗费计算机管理系统。医疗费的核报、查询等全部使用计算机。每季度按部门打印每人的医疗费使用情况，交各部门领导掌握，发现问题及时处理。每月由归口部门对全院医疗费进行分析统计报人事处，人事处提出意见和建议报院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各类人员都必须按照“节约开支，合理用药”的要求，自觉遵守各项医疗费管理规定，主动协助把好医疗费使用、结算、报销等各个环节的关，为合理减少我院的公费医疗经费，杜绝浪费做出贡献。</w:t>
      </w:r>
    </w:p>
    <w:p>
      <w:pPr>
        <w:pStyle w:val="Style15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五、其他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公费医疗经算开支范围及其他事宜仍参照《江苏省公费医疗管理实施细则》执行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本办法自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实施（</w:t>
      </w:r>
      <w:r>
        <w:rPr>
          <w:rFonts w:cs="宋体;SimSun" w:ascii="宋体;SimSun" w:hAnsi="宋体;SimSun"/>
          <w:sz w:val="21"/>
          <w:szCs w:val="21"/>
        </w:rPr>
        <w:t>200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日前未报销的医药费仍按原办法执行）。</w:t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二○○一年二月二十七日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exact" w:line="4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21:00Z</dcterms:created>
  <dc:creator>ywsu</dc:creator>
  <dc:description/>
  <cp:keywords/>
  <dc:language>en-US</dc:language>
  <cp:lastModifiedBy>ywsu</cp:lastModifiedBy>
  <cp:lastPrinted>2007-04-19T15:13:00Z</cp:lastPrinted>
  <dcterms:modified xsi:type="dcterms:W3CDTF">2007-04-19T07:15:00Z</dcterms:modified>
  <cp:revision>7</cp:revision>
  <dc:subject/>
  <dc:title>附件一        南京水科院2001年公费医疗改革暂行办法</dc:title>
</cp:coreProperties>
</file>