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党政机关公文格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标准适用于各级党政机关制发的公文。其他机关和单位的公文可以参照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性引用文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48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刷、书写和绘图纸幅面尺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10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单位制及其应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1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量、单位和符号的一般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所有部分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量和单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583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点符号用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/T 1583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物上数字用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术语和定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列术语和定义适用于本标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示公文中横向距离的长度单位。在本标准中，一字指一个汉字宽度的距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ine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示公文中纵向距离的长度单位。在本标准中，一行指一个汉字的高度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汉字高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/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距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用纸主要技术指标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文用纸一般使用纸张定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 g/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~80 g/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胶版印刷纸或复印纸。纸张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~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横向耐折度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不透明度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~9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用纸幅面尺寸及版面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 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面尺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用纸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规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纸，其成品幅面尺寸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 mm×297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/T 9704—201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边与版心尺寸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文用纸天头（上白边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 mm±1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公文用纸订口（左白边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mm±1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版心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 mm×225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体和字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无特殊说明，公文格式各要素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字。特定情况可以作适当调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数和字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每面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，每行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字，并撑满版心。特定情况可以作适当调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字的颜色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无特殊说明，公文中文字的颜色均为黑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制装订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 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版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版面干净无底灰，字迹清楚无断划，尺寸标准，版心不斜，误差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刷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面印刷；页码套正，两面误差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黑色油墨应当达到色谱所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L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红色油墨应当达到色谱所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印品着墨实、均匀；字面不花、不白、无断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订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应当左侧装订，不掉页，两页页码之间误差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裁切后的成品尺寸允许误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±2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四角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毛茬或缺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骑马订或平订的公文应当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订位为两钉外订眼距版面上下边缘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允许误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±4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无坏钉、漏钉、重钉，钉脚平伏牢固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骑马订钉锯均订在折缝线上，平订钉锯与书脊间的距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m~5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本装订公文的封皮（封面、书脊、封底）与书芯应吻合、包紧、包平、不脱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格式各要素编排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格式各要素的划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码位于版心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需标注份号，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阿拉伯数字，顶格编排在版心左上角第一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级和保密期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需标注密级和保密期限，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字，顶格编排在版心左上角第二行；保密期限中的数字用阿拉伯数字标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急程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需标注紧急程度，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标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发文机关全称或者规范化简称加“文件”二字组成，也可以使用发文机关全称或者规范化简称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标志居中排布，上边缘至版心上边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荐使用小标宋体字，颜色为红色，以醒目、美观、庄重为原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字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排在发文机关标志下空二行位置，居中排布。年份、发文顺序号用阿拉伯数字标注；年份应标全称，用六角括号“〔〕”括入；发文顺序号不加“第”字，不编虚位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编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在阿拉伯数字后加“号”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行文的发文字号居左空一字编排，与最后一个签发人姓名处在同一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发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“签发人”三字加全角冒号和签发人姓名组成，居右空一字，编排在发文机关标志下空二行位置。“签发人”三字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字，签发人姓名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楷体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.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头中的分隔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文字号之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居中印一条与版心等宽的红色分隔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送机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文首页必须显示正文。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字，编排于主送机关名称下一行，每个自然段左空二字，回行顶格。文中结构层次序数依次可以用“一、”“（一）”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标注；一般第一层用黑体字、第二层用楷体字、第三层和第四层用仿宋体字标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 3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附件，在正文下空一行左空二字编排“附件”二字，后标全角冒号和附件名称。如有多个附件，使用阿拉伯数字标注附件顺序号（如“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 XXXX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署名、成文日期和印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5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印章的公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文日期一般右空四字编排，印章用红色，不得出现空白印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5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加盖印章的公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合行文时，应当先编排主办机关署名，其余发文机关署名依次向下编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5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盖签发人签名章的公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章一般用红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5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文日期中的数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阿拉伯数字将年、月、日标全，年份应标全称，月、日不编虚位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编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5.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公文排版后所剩空白处不能容下印章或签发人签名章、成文日期时，可以采取调整行距、字距的措施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附注，居左空二字加圆括号编排在成文日期下一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3.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应当另面编排，并在版记之前，与公文正文一起装订。“附件”二字及附件顺序号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附件与正文不能一起装订，应当在附件左上角第一行顶格编排公文的发文字号并在其后标注“附件”二字及附件顺序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4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记中的分隔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版记中的分隔线与版心等宽，首条分隔线和末条分隔线用粗线（推荐高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 35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中间的分隔线用细线（推荐高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 25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首条分隔线位于版记中第一个要素之上，末条分隔线与公文最后一面的版心下边缘重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4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机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抄送机关，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字，在印发机关和印发日期之上一行、左右各空一字编排。“抄送”二字后加全角冒号和抄送机关名称，回行时与冒号后的首字对齐，最后一个抄送机关名称后标句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需把主送机关移至版记，除将“抄送”二字改为“主送”外，编排方法同抄送机关。既有主送机关又有抄送机关时，应当将主送机关置于抄送机关之上一行，之间不加分隔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4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发机关和印发日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发机关和印发日期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编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后加“印发”二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版记中如有其他要素，应当将其与印发机关和印发日期用一条细分隔线隔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中的横排表格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型的表格横排时，页码位置与公文其他页码保持一致，单页码表头在订口一边，双页码表头在切口一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中计量单位、标点符号和数字的用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文中计量单位的用法应当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所有部分），标点符号的用法应当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58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数字用法应当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58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文的特定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函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标志使用发文机关全称或者规范化简称，居中排布，上边缘至上页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荐使用红色小标宋体字。联合行文时，使用主办机关标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标志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印一条红色双线（上粗下细），距下页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印一条红色双线（上细下粗），线长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居中排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汉字高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/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字号顶格居版心右边缘编排在第一条红色双线下，与该线的距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汉字高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/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题居中编排，与其上最后一个要素相距二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条红色双线上一行如有文字，与该线的距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汉字高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/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页不显示页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版记不加印发机关和印发日期、分隔线，位于公文最后一面版心内最下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令（令）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标志由发文机关全称加“命令”或“令”字组成，居中排布，上边缘至版心上边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荐使用红色小标宋体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标志下空二行居中编排令号，令号下空二行编排正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发人职务、签名章和成文日期的编排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 3. 5.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要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要标志由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要”组成，居中排布，上边缘至版心上边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荐使用红色小标宋体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注出席人员名单，一般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字，在正文或附件说明下空一行左空二字编排“出席”二字，后标全角冒号，冒号后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字标注出席人单位、姓名，回行时与冒号后的首字对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注请假和列席人员名单，除依次另起一行并将“出席”二字改为“请假”或“列席”外，编排方法同出席人员名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要格式可以根据实际制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公文用纸页边及版心尺寸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文首页版式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合行文公文首页版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合行文公文首页版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文末页版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文末页版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合行文公文末页版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合行文公文末页版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附件说明页版式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带附件公文末页版式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信函格式首页版式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命令（令）格式首页版式见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5:00Z</dcterms:created>
  <dc:creator>Administrator</dc:creator>
  <dc:description/>
  <cp:keywords/>
  <dc:language>en-US</dc:language>
  <cp:lastModifiedBy>Administrator</cp:lastModifiedBy>
  <dcterms:modified xsi:type="dcterms:W3CDTF">2012-12-25T03:35:00Z</dcterms:modified>
  <cp:revision>13</cp:revision>
  <dc:subject/>
  <dc:title>党政机关公文格式</dc:title>
</cp:coreProperties>
</file>