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人〔</w:t>
      </w:r>
      <w:r>
        <w:rPr>
          <w:sz w:val="32"/>
        </w:rPr>
        <w:t>2003</w:t>
      </w:r>
      <w:r>
        <w:rPr>
          <w:sz w:val="32"/>
        </w:rPr>
        <w:t>〕</w:t>
      </w:r>
      <w:r>
        <w:rPr>
          <w:sz w:val="32"/>
        </w:rPr>
        <w:t>74</w:t>
      </w:r>
      <w:r>
        <w:rPr>
          <w:sz w:val="32"/>
        </w:rPr>
        <w:t>号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关于开展临时建筑安全检查的通知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院属各部门：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多年来，由于工作需要，各研究所陆续搭建了一些临时建筑。其中，有些建筑物建设标准过低；有些建筑物使用多年，超过了原审定的使用期限；个别试验厅因科研工作需要临时改变结构，时过多年仍未恢复，存在安全隐患。今年暴雨、台风季节即将来临，极易发生事故。为保证科研工作中的安全，各研究所需立即组织人员进行一次临时建筑安全的专项检查。对确需保留的临时建筑，在检查中发现问题要提出处理意见，尽快采取措施，消除隐患，确保安全；再无保留价值的临时建筑要采取果断措施，限期拆除。各研究所应于壹周内将检查的情况及处理意见书面报院房产科，院将组织设计院、服务中心、保卫科等部门进行复查，确保安全无事故。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二○○年六月十二日</w:t>
      </w:r>
      <w:r>
        <w:rPr>
          <w:rFonts w:eastAsia="Times New Roman"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41:00Z</dcterms:created>
  <dc:creator>zhliu</dc:creator>
  <dc:description/>
  <dc:language>en-US</dc:language>
  <cp:lastModifiedBy>zhliu</cp:lastModifiedBy>
  <dcterms:modified xsi:type="dcterms:W3CDTF">2003-11-25T02:41:00Z</dcterms:modified>
  <cp:revision>2</cp:revision>
  <dc:subject/>
  <dc:title>人〔2003〕74号</dc:title>
</cp:coreProperties>
</file>